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39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三十九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9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離世間品第三十三之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ch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3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4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ý báu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住成阿耨多羅三藐三菩提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菩薩摩訶薩悉能往詣無量阿僧祇世界諸如來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禮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親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供養。是為菩薩摩訶薩第一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,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,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quý báu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於不可思議諸如來所。聞法受持。正念不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o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Nghe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không quê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分別。長養勝趣。出生智慧。充滿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ú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inh r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二寶。住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quý báu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不離此土。而於異剎示現受生。於一切佛法心不惑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Nh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si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ày. M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ác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không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三寶。住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quý báu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出生一法別相。分別知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法究竟無一無異義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ô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ông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四寶。住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quý báu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知息煩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離煩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斷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, tri ly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, tr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而善住修習菩薩諸行。不證實際。究竟到於實際彼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hay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學成就巧妙方便。本願成滿。心無疲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ành mãn. Tâm vô bì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cô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 khéo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i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â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五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住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quý báu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知一切眾生心無處所。而說眾生心有處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vô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Nh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húng sinh không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nói tâm chúng sinh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著無行。修菩薩行。化度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vô hành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làm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ó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六寶。住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quý báu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知一切法一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無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稱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讚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悉無實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tính, vô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, vô lai vô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án thán,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không tính, khô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khác, khô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s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tí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一異求皆不可得。而菩薩摩訶薩決定了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gi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 Nh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tr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ác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M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是佛法。是菩薩法。是緣覺法。是聲聞法。是凡夫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uyên Giác P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àm phu Phá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à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Là Pháp Duyên Giác. Là Pháp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à Pháp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à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善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是不善法。是世間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是出世間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,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áp,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à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Pháp ra ngoà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染污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是不染污法。是有漏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是無漏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ô Pháp,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ô P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áp,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 Pháp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là Pháp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à Pháp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là Phá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是有為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是無為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Pháp,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v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là Pháp Có hình, là Pháp Không có hì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七寶。住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quý báu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求佛不可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求菩薩不可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求法不可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求眾生不可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,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,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,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úng si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亦不捨本願。教化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無上道。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菩薩所修善根。欲令一切成無上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à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à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眾生善根。善知眾生境界。善知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chúng si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giáo hóa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áo hó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一切眾生涅槃。修菩薩行。欲令一切大願成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ành m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八寶。住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quý báu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隨其所應。善巧說法而調伏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nh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ùy theo 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Hay khéo léo nói Pháp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巧妙方便示現涅槃。知實非虛亦非顛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Tr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c ph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 khé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安住三世菩薩正法。不離如如。不住實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ính Phá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à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亦不見眾生。亦不見眾生已受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今受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當受化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, ki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,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, nay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解我所行非為虛妄。解了無有。乃至一法可求得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phi v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Nãi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không có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生滅故。而菩薩所願皆悉不虛。無所依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có sinh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à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九寶。住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quý báu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於不可思議諸佛一一佛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聞不可說不可說受記法。名號各異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Pháp.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ác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劫數不同。從一劫中次第聞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 Tò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ác nhau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ghe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不可說不可說劫聞受記法。聞是法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Pháp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Nghe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驚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畏。行菩薩行。心無疑惑。解如來智不可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úy.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âm vô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lo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không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所說。言無有二。本願滿足。隨應受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Ngôn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mãn túc.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ói.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hai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成阿耨多羅三藐三菩提。滿一切願。了達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十寶。住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quý báu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阿耨多羅三藐三菩提大智慧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bá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發金剛心莊嚴大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âm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菩薩摩訶薩作如是念。一切諸法無有分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không có chia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究竟菩薩發如是心。我當覺了三世一切諸法悉無有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âm.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o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一發金剛心莊嚴大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âm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t tâm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作如是念。於一毛端處有無量無邊不可數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ma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ông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況一切法界耶。菩薩發如是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a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â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ra sao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phát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當發大莊嚴而自莊嚴。化度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ra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令成阿耨多羅三藐三菩提。以大般涅槃而般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ai linh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nh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ng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二發金剛心莊嚴大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âm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t tâm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作如是念。十方世界無量無邊無有分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không có phân chia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發如是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我當以無上清淨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o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ùng trang nghiê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此等一切世界。彼諸莊嚴皆實不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gia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ày. Các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三發金剛心莊嚴大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phá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âm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t tâm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作如是念。眾生無量無邊。無有分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Chúng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úng sinh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không có phân chia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可窮盡菩薩發如是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我當以諸善根迴向一切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âm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tabs>
          <w:tab w:val="clear" w:pos="720"/>
          <w:tab w:val="left" w:pos="441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phát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o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ù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無上大智慧光普照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ánh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四發金剛心莊嚴大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á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âm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t tâm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作如是念。一切諸佛無量無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窮盡菩薩發如是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我所種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âm.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phát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on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迴向奉給供養一切諸佛。然後我乃成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Ngã nãi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âng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on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五發金剛心莊嚴大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phá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âm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t tâm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見一切佛。聞所說法。發大歡喜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nói Pháp. Phát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tabs>
          <w:tab w:val="clear" w:pos="720"/>
          <w:tab w:val="left" w:pos="6624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著自身及如來身。解知佛身非實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虛。非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ab/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ph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ph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P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i vô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và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,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. Có sai không s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非有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無性。非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無色。非相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無相。非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ính phi vô tính. Ph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phi vô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P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phi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Phi sinh p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ính sai không tính sai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sai khô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sai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khô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. Sinh sai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解知如來實無所有。亦不壞有相。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一切攝取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ó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Do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六發金剛心莊嚴大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á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âm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t tâm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ascii="Philosopher" w:hAnsi="Philosopher" w:cs="Philosopher" w:eastAsia="CN-Khai"/>
          <w:sz w:val="44"/>
          <w:szCs w:val="44"/>
        </w:rPr>
        <w:t>菩薩摩訶薩若有眾生訶罵毀辱。或截手足耳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ha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trách móc 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ay chân tai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挑其目。或級其頭。菩薩不因此故生恚害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iêu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â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sinh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ó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é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do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mà sinh tâm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不可說不可說劫。修菩薩行。攝取眾生。心不廢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Tâm không phá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菩薩摩訶薩住不二法。善學菩薩所學清淨直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ai Pháp. Ha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眾生無瞋恚心。忍住眾苦。心無加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âm.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âm vô gia bá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âm không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âm không thêm báo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身堪受一切眾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 kha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七發金剛心莊嚴大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âm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t tâm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作如是念。未來世劫無量無邊無有分際。不可窮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không có phân chia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發如是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我當盡一切未來世法界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虛空界等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âm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phát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o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, Cõi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世界行菩薩道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giáo hóa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iáo hó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一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盡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虛空界等一切世界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, Cõi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心亦不驚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畏。行菩薩行。何以故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úy.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ãi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法應如是。為一切眾生修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八發金剛心莊嚴大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phá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âm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t tâm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作如是念。阿耨多羅三藐三菩提以心為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âm v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âm làm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心清淨故能積集成滿一切善根。若心得自在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â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tâ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ch gó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â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能成就無上菩提。行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滿足諸願。究竟教化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九發金剛心莊嚴大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phá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âm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t tâm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知。佛不可得。菩提不可得。菩薩不可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法不可得。眾生不可得。心不可得。行不可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過去不可得。未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現在不可得。一切眾生不可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為不可得。菩薩摩訶薩如是。住寂靜。住甚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Vô v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có hình Pháp không có hì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寂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住無諍。住不可言。住無二。住無等。住真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tranh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gôn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anh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hai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h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成就。住解脫。住涅槃。住實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亦不捨一切大願。不捨發一切智心。不捨修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â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tâ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捨教化眾生。不捨恭敬供養諸佛。不捨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áo hóa chúng si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o hóa chúng sinh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捨莊嚴一切世界。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菩薩摩訶薩出生大願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D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如是法相。長養大悲無量功德。攝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捨眾生。一切諸法無有真實。凡愚眾生不知不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úng s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Phàm ngu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ó. Chúng sinh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àm ngu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安住寂滅。演說正法。教化眾生。不捨大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Giáo hóa chúng si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Giáo hóa chúng sinh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未得菩提。佛法未足。大願未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úc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ã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本請一切眾生為無上大法施主。唱實語不虛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thí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làm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ói lên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種姓語。發大願門心。發饒益一切眾生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ôn tâm. Phát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t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át tâm mô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át tâm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長養一切善根心。發安住善巧方便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âm. Ph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Phát tâm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ay khéo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內身含受一切眾生心。發一切眾生所平等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ân hà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. Ph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t tâm bên trong thâ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Phát tâ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令一切眾生所願成滿。我當云何未度眾生而捨大悲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hành mãn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ân hà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nhi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o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gì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 mà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十發金剛心莊嚴大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âm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t tâm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發金剛心莊嚴大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âm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法。則得一切諸佛無上金剛智明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rí minh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sá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發大事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ra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恭敬供養一切諸佛。是為菩薩摩訶薩第一發大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t ra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一切菩薩善根。是為菩薩摩訶薩第二發大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t ra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如來滅度之後。悉取舍利起無量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Xá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au kh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Xá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ây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妙寶以為莊嚴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一切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塗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末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幡而供養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oa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y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á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à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an nh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man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o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受持守護諸佛正法。是為菩薩摩訶薩第三發大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t ra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成熟一切眾生。令得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.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四發大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t ra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諸佛剎無上清淨莊嚴。莊嚴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.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rang nghiê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五發大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t ra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作如是念。我當為一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Co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vì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一世界盡未來際阿僧祇劫修菩薩行。如為一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一切眾生亦復如是。出生大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Sinh r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一切眾生安住菩提。乃至不生一念疲厭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ì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chi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âm không si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六發大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t ra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當於不可思議阿僧祇劫。恭敬供養彼諸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o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七發大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t ra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如來滅度之後。我當悉取舍利而起塔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Xá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nh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háp m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au khi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Co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cù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Xá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à xây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áp m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其塔高廣。與不可說諸世界等。造如來像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áp cao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ao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巍巍高大。如不可思議世界。於不可思議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uy nguy ca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眾妙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幢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繒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華香而供養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tràng phan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ái, hoa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ho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不生一念休息之心。教化眾生。受持守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i tâm. Giáo hóa chúng sinh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âm không si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áo hóa chúng sinh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讚歎正法。亦無一念休息之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n thán Chính pháp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i tâm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âm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八發大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t ra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彼諸善根。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與一切諸如來等。逮得一切諸如來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九發大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t ra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成菩提已。於一切世界不可說劫。說微妙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hà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ói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如來不可思議自在神變。其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。未曾暫生疲厭之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sinh bì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chi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ý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inh ra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但發專念正法之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力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充滿一切眾生願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慈悲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觀察諸法真實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phát chuyê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ính pháp chi tâm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,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âm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tâm, quan s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tâm chuyê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tâm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, tâm quan sát các Pháp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實語。證寂滅法。一切眾生悉不可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á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亦不違一切諸業。隨順三世一切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一切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虛空界。觀察諸法無所有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Quan s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Quan sát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生不滅。具足成就一切諸佛無上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sinh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施作一切諸佛大事。悉能化度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t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làm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十發大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t ra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發大事。若菩薩摩訶薩安住此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ra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智慧。不斷一切菩薩所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究竟大事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恭敬供養一切如來究竟大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所請眾生皆悉度脫究竟大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chúng si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ùy theo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專求一切諸佛正法究竟大事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一切善根究竟大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一切諸如來法究竟大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成滿一切清淨大願究竟大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行一切菩薩行究竟大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奉事一切善知識究竟大事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ung kín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ung kính vâng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往詣一切世界佛所究竟大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持一切諸佛正法。深入一切諸佛大眾究竟大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究竟大事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阿耨多羅三藐三菩提究竟智慧大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不壞信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í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於一切佛不壞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一切佛法不壞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í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í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聖僧不壞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一切菩薩不壞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ánh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í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í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ánh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i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善知識不壞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一切眾生不壞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í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í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i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菩薩大願不壞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一切菩薩行不壞信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í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í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i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i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恭敬供養一切諸佛不壞信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í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教化一切眾生成就菩薩巧妙方便不壞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í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hành cô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 khé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不壞信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í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智慧不可壞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í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授記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專求解脫菩薩授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諦滿諦辯菩薩善根菩薩授記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mãn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xét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廣行菩薩無量諸行菩薩授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現前菩薩授記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祕密菩薩授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因自心得菩提菩薩授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法忍菩薩授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í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 Nhâ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â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áp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bí m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nhân d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成熟眾生菩薩授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究竟一切劫菩薩授記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菩薩自在修行菩薩授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u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tu hà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授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法。則於一切佛所而得授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善根迴向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一切善根迴向同善知識願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善根迴向同善知識正直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善根迴向同善知識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善根迴向同善知識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善根迴向隨順善知識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善根迴向同善知識正念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善根迴向同善知識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善根迴向同善知識住。</w:t>
      </w:r>
      <w:r>
        <w:rPr>
          <w:rFonts w:ascii="Philosopher" w:hAnsi="Philosopher" w:cs="Philosopher" w:eastAsia="Philosopher"/>
          <w:sz w:val="44"/>
          <w:szCs w:val="44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善根迴向同善知識入成滿平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thành mãn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善根迴向同善知識不壞深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âm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thâm sâu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如是同則無異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nha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au không kh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善根迴向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法。則得一切無上善根迴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得智慧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於一切施自在智慧。樂一切佛法解脫自在智慧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vui thích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一切如來無量無邊自在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問能答滅一切疑自在智慧。深解實義自在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h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âu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解一切如來巧妙方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深入一切諸佛解脫自在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 khé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解一切佛所種少善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必能滿足一切白淨善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出生如來一切智自在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úng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í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sáng,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成就菩薩不思議住自在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悉能往詣不可說佛所自在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覺悟一切諸佛菩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深入一切法界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聞持一切佛法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,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一切如來莊嚴語言自在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ang nghiêm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得智慧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如來無上自在智慧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發無量無邊廣心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tâm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發無量無邊廣心於一切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Ph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tâ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Phát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發無量無邊廣心度脫一切眾生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tâm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無量無邊廣心令一切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剎悉入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âm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無量無邊廣心觀一切法悉如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âm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無量無邊廣心觀察一切菩薩諸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âm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quan sát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無量無邊廣心正念三世一切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âm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發無量無邊廣心了達不可思議諸業果報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âm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無量無邊廣心嚴淨一切諸如來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âm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無量無邊廣心深入一切如來大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âm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無量無邊廣心觀察一切如來妙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âm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quan sát â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發無量無邊廣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心。則得一切佛法無量無邊智慧大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âm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藏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  <w:r>
        <w:rPr>
          <w:rFonts w:ascii="Philosopher" w:hAnsi="Philosopher" w:cs="Philosopher" w:eastAsia="CN-Khai"/>
          <w:sz w:val="44"/>
          <w:szCs w:val="44"/>
        </w:rPr>
        <w:t>分別數知一切法藏。出生一切法藏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陀羅尼法藏。分別解說一切法辯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法覺不可說巧方便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á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一切佛自在力大神變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法出生平等巧方便藏。不離常見一切佛藏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é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入不思議劫皆悉如幻巧方便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諸佛菩薩歡喜恭敬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ung kí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í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藏。若菩薩摩訶薩安住此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ày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大智慧藏。悉能度脫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調順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不謗一切佛法調順。於一切佛信不可壞調順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í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: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p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尊重恭敬一切菩薩調順。親近一切善知識調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cung kí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í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遠離一切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調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, Duyên Giá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長養菩薩一切三昧調順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平等觀察一切眾生調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究竟成滿一切善根調順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ù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降伏一切諸魔調順。成滿一切波羅蜜調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a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調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則得無上大智調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rí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自在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壽命自在。無量無邊不可說劫住持壽命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自在。出生阿僧祇三昧入深智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âm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Do sinh ra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Ta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自在。以大莊嚴悉能莊嚴一切剎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ang nghiêm. Do dùng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業自在。隨時受報故。受生自在。於一切剎示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ù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á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áo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. 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解脫自在。見一切世界諸佛充滿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ung mã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願自在。隨時隨剎成菩提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ù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ùy Sát t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the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heo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神力自在。示現一切大神變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自在。示現無量無邊法門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Pháp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Pháp. 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 mô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自在。於念念中示現覺悟如來十力無所畏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úy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,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自在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究竟成滿一切智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自在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眾生自在。剎自在。法自在。身自在。願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Chúng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S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Phá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â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Pháp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ân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境界自在。智自在。通自在。神力自在。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ô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何等為菩薩摩訶薩眾生自在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húng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訶薩有十種眾生自在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úng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度脫一切眾生自在。持一切眾生想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一切眾生說法未曾失時自在。變化一切眾生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ói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安置一切眾生於一毛道而不迫迮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ma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trá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yê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ông mà không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é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中示現為王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ru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làm Vu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眾生中示現帝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梵王自在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ru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,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,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眾生中示現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不轉威儀自在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ru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uy ng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uy nghi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眾生中示現行菩薩行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ru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眾生中示現佛身相好莊嚴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覺悟一切智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ru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,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 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眾生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úng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剎自在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令一切剎為一剎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令一切剎入一毛道自在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ma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剎深入無盡方便自在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剎示現一身結跏趺坐充滿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sung mã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à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一切剎現入己身自在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â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mì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神力震動一切佛剎不令眾生恐怖自在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chúng sinh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làm cho chúng sinh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一切剎莊嚴莊嚴一剎示現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trang nghiêm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dùng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rang nghiê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一剎莊嚴莊嚴一切剎示現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 trang nghiêm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dùng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如來身及其眷屬皆悉充滿一切佛剎示現眾生自在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a chúng si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小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中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廣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深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翻覆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俯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仰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平正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,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Sát, trung Sát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át,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Sát, thâm Sát, phiên phúc Sát,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Sát,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Sát, bình chính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,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úp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ú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ên,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此等剎示現眾生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dù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剎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法自在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Pháp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一切法即是一法。一法即是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不違眾生法相自在。般若波羅蜜出生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chúng sinh Pháp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mà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悟一切眾生無不了知自在。於一切法悉離法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Pháp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令眾生入勝法自在。一切諸法入一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inh chúng si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Phá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解說無量方便自在。一切諸法言語道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ngô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能演說無量法門自在。於一切法巧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mô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ôn Pháp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轉普門法輪無盡自在。一切諸法入一法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Pháp luân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不可說劫。分別解說不可窮盡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法悉入佛法殊勝眾生自在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húng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法示現無量無邊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法無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實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無邊猶如幻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võ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無量劫為眾生說不可窮盡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vì chúng sinh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法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身自在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â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â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令一切眾生入己身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â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ì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己身示現一切眾生身自在。一切佛身示現一佛身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â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ì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佛身示現一切佛身自在。一切剎置己身內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trí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ân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o bên trong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ì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法身充滿三世示現眾生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thân sung mã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 Pháp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身入三昧無量身起三昧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身成最正覺。示現眾生等身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thành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Chính Giá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â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thành Chính Giác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身作一眾生身。示現一切眾生身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ân t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thâ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â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chúng sinh làm thà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身示現法身。法身示現一切眾生身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thân. Pháp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â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ân Pháp. Thân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身自在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â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願自在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一切菩薩願即是己願願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ân mì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一切佛願力菩提。示現眾生願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悉令成就阿耨多羅三藐三菩提願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eo 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不可數阿僧祇劫大願不斷願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識身不著智身。而示現一切身願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rí thân. Nh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â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â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捨己事而能成滿一切他事願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mình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教化成熟一切眾生。令不退轉願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L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於一切阿僧祇劫修菩薩行。未曾斷絕願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毛道成等正覺。願力充滿一切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ma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ông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一一眾生示現不可說不可說世界願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說一句法。法雲普覆一切法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 Pháp. Pháp vâ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âu Pháp. Mây Pháp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震實法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耀明解脫電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澍甘露法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áp lôi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m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, ch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áp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ánh qua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sáng chói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一切眾生心願願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願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境界自在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菩薩在法界境界而示現在眾生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úng si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在佛境界而示現在眾魔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úng Ma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Ma,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在涅槃境界而不離生死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,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mà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在一切智境界而不離菩薩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在寂滅境界而不捨散亂眾生境界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án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úng si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,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tá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在離一切虛妄境界而不離虛妄境界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,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在莊嚴力境界而示現非一切智境界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ang nghiêm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,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 mà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在無眾生實際境界而不捨化度一切眾生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ô chúng sinh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,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chúng sinh mà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hoá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在諸禪三昧解脫通明智離欲境界而示現一切世界受生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hông minh Trí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, 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ông minh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à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如來行菩提莊嚴境界而示現聲聞緣覺寂靜威儀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uy ngh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m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uy nghi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Duyên Giác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境界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智自在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無盡辯智自在。不惑一切陀羅尼智自在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定知一切眾生諸根智自在。於一念中以無礙心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á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悉知一切眾生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心數法智自在。知一切眾生心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tâm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Pháp 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心使煩惱習氣隨病對治法智自在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, tâm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í tùy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âm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thói quen Pháp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ùy theo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念中深入如來十力智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智知三世眾生隨時度脫智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r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úng sinh tù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úng sinh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he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念中成等正覺示現一切眾生智自在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trung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眾生想了達一切眾生業行智自在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眾生音聲示現一切眾生音聲智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âm tha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âm thanh 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智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通自在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ô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  <w:r>
        <w:rPr>
          <w:rFonts w:ascii="Philosopher" w:hAnsi="Philosopher" w:cs="Philosopher" w:eastAsia="CN-Khai"/>
          <w:sz w:val="44"/>
          <w:szCs w:val="44"/>
        </w:rPr>
        <w:t>一切世界示現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身境界通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ô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hân,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如來大眾中坐聽受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能聞持一切諸佛大眾會法通自在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Pháp thô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眾生一念境界成不可說無上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à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thà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無不知者通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ô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一妙音皆能充遍一切世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gia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su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一切音聲各各別異。一切眾生無不開解通自在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âm thanh các các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ô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示現盡過去際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諸業果報無不知者通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ô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令一切世界皆悉莊嚴通自在。觀察三世平等通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ang nghiêm thô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Quan sá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ô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ang nghiêm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quan sá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一切諸佛菩提及眾生願。放大法光明通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Quang minh thô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óng Quang sáng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脩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帝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梵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Long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Càn Thát Bà, A Tu La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La Già,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,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 Càn Thát Bà, A Tu La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a Già,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一切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菩薩等。悉恭敬尊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ung kính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ung kính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能護持諸如來力。一切善根通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ô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略說菩薩平等觀察一切諸法通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hô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ó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通自在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ô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神力自在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以不可說世界入一微塵神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微塵中顯現一切法界等一切佛剎神力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毛孔皆悉容受一切大海。能持遊行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u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ì du 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令眾生有恐怖心神力自在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chúng si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âm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làm cho chúng sinh có tâm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一切世界內己身中。悉能顯現一切眾事神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ân tru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ình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一毛繫不可思議金剛圍山。悉持遊行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ì du 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ông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o 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令眾生有恐怖心神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chúng si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âm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làm cho chúng sinh có tâm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說劫示現一劫。一劫示現不可說諸成敗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à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ành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令眾生有恐怖心神力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chúng si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âm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làm cho chúng sinh có tâm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世界示現水火風災成敗。不令眾生有恐怖心神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phong tai thà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chúng si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âm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ành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khát, d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h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làm cho chúng sinh có tâm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世界水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風災壞時。悉能住持一切眾生資生之具神力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phong tai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ch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i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khát,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h,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sinh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 n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不可思議世界置於掌中。遠擲他方過不可說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r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rung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ha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á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àn tay. Ném xa qu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令眾生有恐怖心神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chúng si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âm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làm cho chúng sinh có tâm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一切眾生解一切佛剎猶如虛空神力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神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力自在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眾生力自在。不捨眾生。教化調伏故。佛剎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Chúng s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úng sinh. Giáo hó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o giáo hó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不可說莊嚴具。莊嚴顯現諸佛剎故。法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rang nghiêm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. Do trang nghiêm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一切身入無身故。劫力自在。不斷一切菩薩行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â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t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không có thân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Do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覺悟生死。長寢眾生故。行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chúng sinh ng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âu dài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攝取一切菩薩行故。如來力自在。度脫一切眾生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Do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師智力自在。自然覺悟一切法故。一切智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í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D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智人智覺悟故。大悲力自在。不捨一切眾生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nhân Trí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Do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眾生自在等十種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húng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成就此十種自在者。欲成無上菩提。不成無上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à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công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ày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à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在隨意。雖成菩提。而亦不斷菩薩諸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ùy ý. Tuy t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thà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ùy ý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uy thà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菩薩摩訶薩出生諸大願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D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巧方便示現無量自在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遊戲神通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thông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菩薩摩訶薩於眾生身作佛剎身。而不壞眾生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ân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hân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úng sinh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chúng sinh làm thâ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à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一遊戲神通。菩薩摩訶薩於佛剎身作眾生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hân tác chúng sinh thâ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m thân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不離佛剎身。是為第二遊戲神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hâ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於佛身示現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身。而不減如來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thân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ân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. Mà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為第三遊戲神通。菩薩摩訶薩於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身示現如來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ân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不增長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身。是為第四遊戲神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thâ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không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Duyên Giá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於菩薩身示現無上菩提身。而不捨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ân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â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五遊戲神通。菩薩摩訶薩於無上菩提身示現菩薩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â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不減菩提身。是為第六遊戲神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â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於涅槃界示現生死相續不絕。而不著涅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à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七遊戲神通。菩薩摩訶薩於生死界示現涅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Cõ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不究竟無餘涅槃。是為第八遊戲神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ô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正受三昧。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臥現諸威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 Hà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uy ngh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ác uy ngh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不捨於正受三昧。是為第九遊戲神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không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於一佛所聞法受持。悉能往詣不可說佛所聽受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e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不離本坐亦不分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起三昧。念念於一一三昧身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thâ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thân mô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phân chia thân,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thâ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6382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不可說不可說三昧身門。一切諸劫猶可窮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ab/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ân mô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o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môn thâ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出生三昧身門不可窮盡。是為第十遊戲神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ân mô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ra môn thâ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遊戲神通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大智遊戲神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勝行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一切法界以無量方便門普現眾生勝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ô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dù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ô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無量莊嚴莊嚴一切世界普現眾生勝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ang nghiêm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dù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出生一切眾生界皆悉如化勝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óa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óa r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如來身出生菩薩身。於菩薩身出生如來身勝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â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inh ra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ra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虛空界出生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於世界出生虛空界勝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ra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生死界出生涅槃界。於涅槃界出生生死界勝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õ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sinh ra trong Cõ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inh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眾生音聲出生一切佛法音聲勝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âm tha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âm tha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ra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無量身門示現一身。於一身門示現分別一切諸身勝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 mô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â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mô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â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一身充遍一切世界勝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su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念中令一切眾生出生無量無邊法門成等正覺勝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vô biên Pháp môn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 môn Pháp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勝行。若菩薩摩訶薩安住此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ành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大智勝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力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直心力。於一切世界無染著故。深心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âm tâm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âm thâm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壞一切諸佛法故。方便力。究竟菩薩一切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力。知一切眾生諸心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â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願力。令一切眾生願滿足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ãn tú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Do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行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盡一切未來際劫不斷絕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乘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出生普現一切諸乘不轉大乘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. Do sinh r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遊戲神通力。於一毛道示現一切清淨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ma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如來出興世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力。覺悟菩提與一切眾生念等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ác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轉法輪力。於一句法說一切眾生希望諸根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 Pháp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 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âu Pháp nói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力。若菩薩摩訶薩安住此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一切智無上十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無畏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vô úy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菩薩摩訶薩悉能聞持一切問難。作如是念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an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ó.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一切世界有來問我。若不能答。無有是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ai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gã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o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不見微畏之相。不見微畏相故。菩薩究竟一切無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úy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ú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vô úy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khô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無畏。一切眾生隨其所問。悉斷疑惑。是為第一無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úy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ú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heo ý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一切語言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文字。如來授記無礙辯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âm tha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âm than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彼岸。作如是念。十方世界一切眾生來問難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lai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an Ngã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ó Co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不能答。無有是處。乃至不見微畏之相。不見微畏相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úy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ú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khô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除滅一切疑惑。安住無畏。是為第二無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úy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ú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知一切法空。離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我所。無造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造者。無知者。無命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Không. Ly Ngã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Vô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vô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Vô tr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Vô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Khô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hô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.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. 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長養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福伽羅。離陰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入。離諸邪見。心如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, vô Phú già la. Ly Â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, không có chúng sinh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 Tâm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作如是念。一切眾生若能令我起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惡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Ngã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u ý á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cho Con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ý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是處。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菩薩常離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我所故。若生怖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ly Ngã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sinh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ú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D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是處。乃至不見微畏之相。不見微畏相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úy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ú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khô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菩薩行不可沮壞。是為第三無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vô ú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為諸佛所護。成如來力。行如來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Thà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Hà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vì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úp </w:t>
      </w:r>
      <w:r>
        <w:rPr>
          <w:rFonts w:eastAsia="CN-Khai" w:cs="Cambria" w:ascii="Cambria" w:hAnsi="Cambria"/>
          <w:color w:val="0000CC"/>
          <w:sz w:val="44"/>
          <w:szCs w:val="44"/>
        </w:rPr>
        <w:t>đ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威儀未曾轉易。作如是念。若有能來訶我威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uy ng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ai ha Ngã uy ng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Uy ngh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ách uy ngh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o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是處。乃至不見微畏之相。不見微畏相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úy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ú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大眾中說微妙法。是為第四無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ú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nói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身口意淨。遠離眾惡。作如是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 ý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úng ác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ác.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能來訶我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惡。無有是處。乃至不見微畏之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ai ha Ngã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 ác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úy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ác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 á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o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Không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見微畏相故。悉能教化一切眾生。是為第五無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ú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vô ú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金剛力士常隨侍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ùy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脩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帝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梵王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Long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Càn Thát Bà, A Tu La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La Già,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,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Càn Thát Bà, A Tu La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a Già,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,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隨侍衛。尊敬供養。一切諸佛常護念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ùy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ôn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ôn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</w:t>
      </w:r>
      <w:r>
        <w:rPr>
          <w:rFonts w:eastAsia="CN-Khai" w:cs="Cambria" w:ascii="Cambria" w:hAnsi="Cambria"/>
          <w:color w:val="0000CC"/>
          <w:sz w:val="44"/>
          <w:szCs w:val="44"/>
        </w:rPr>
        <w:t>đ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作如是念。一切眾魔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眷屬及諸外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Ma,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a,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 các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見眾生來詣我所。能障礙我無上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gã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on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ây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是處。乃至不見微畏之相。不見微畏相故。安住無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úy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ú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úy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歡喜修行菩薩行業。是為第六無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u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ô ú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 hà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離癡正念。隨如來生。成就第一意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ly si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ùy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inh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ý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 si. Sinh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ành cô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ý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如是念。一切諸佛所說正法。句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味身隨順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Cú thân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. Thân câu, thân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若不能如法受持。無有是處。乃至不見微畏之相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úy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Không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見微畏相故。受持守護如來正法。是為第七無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ú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ính p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ú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具足成就巧方便智慧。究竟菩薩諸力彼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清淨直心。教化眾生。發大菩提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âm. Giáo hóa chúng sinh.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iáo hóa chúng sinh. 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眾生所起大悲故。於煩惱濁世而現受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現受五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 phát r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m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,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畜養妻子及諸眷屬。為化眾生故。菩薩復作是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úc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ê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và cá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vì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chúng sinh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雖在此。不生惑亂障於菩提解脫三昧法門辯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uy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Pháp mô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on tu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. Không sinh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ôn Pháp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能障礙。無有是處。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菩薩於一切法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彼岸。修菩薩行。安住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間受生惑亂所不能亂。若能惑亂。無有是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不見微畏之相。不見微畏相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úy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ú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世界示現受生。是為第八無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vô úy.</w:t>
      </w:r>
    </w:p>
    <w:p>
      <w:pPr>
        <w:pStyle w:val="Normal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捨離愚癡。知一切智。住菩薩道。乘於大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ngu si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s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一切智心力。示現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。不改威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âm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uy ng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.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uy ngh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作如是念。我終不證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辟支佛道。我若受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ã chu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Bích Ch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Ngã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on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không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Bích Ch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on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是處。乃至不見微畏之相。不見微畏相故。安住無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úy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ú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úy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示現一切諸乘具足。究竟平等大乘。是為第九無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vô ú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成就一切諸白淨法。積集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ích góp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滿一切諸願通明。堅住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ông minh. Kiê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成滿菩薩諸行。於一切佛所頂受如來一切智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m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k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眾生不捨菩薩行。作如是念。其有眾生應受化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chúng sinh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不能應時示現如來境界。無有是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Không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不見微畏之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不見微畏相故。安住無畏。隨受化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úy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ú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úy. Tùy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為應現如來境界。而亦不斷菩薩願行。是為第十無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ú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無畏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úy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無畏。而亦不捨菩薩無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úy.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ú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三十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9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34:00Z</dcterms:created>
  <dc:creator>Microsoft Windows</dc:creator>
  <dc:description/>
  <cp:keywords/>
  <dc:language>en-US</dc:language>
  <cp:lastModifiedBy>Admin</cp:lastModifiedBy>
  <dcterms:modified xsi:type="dcterms:W3CDTF">2022-08-30T17:07:00Z</dcterms:modified>
  <cp:revision>63</cp:revision>
  <dc:subject/>
  <dc:title/>
</cp:coreProperties>
</file>